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0</wp:posOffset>
                </wp:positionH>
                <wp:positionV relativeFrom="paragraph">
                  <wp:posOffset>-187960</wp:posOffset>
                </wp:positionV>
                <wp:extent cx="591947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65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875665"/>
                                        <wp:effectExtent l="0" t="0" r="0" b="0"/>
                                        <wp:docPr id="2" name="SYMBOL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YMBOL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lasArial;Arial" w:hAnsi="HellasArial;Arial" w:eastAsia="Calibri" w:cs="HellasArial;Arial"/>
                                      <w:b/>
                                      <w:b/>
                                      <w:bCs/>
                                      <w:color w:val="4060E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4060E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62375" cy="104775"/>
                                        <wp:effectExtent l="0" t="0" r="0" b="0"/>
                                        <wp:docPr id="3" name="logo cusf GREEK TEXT 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 cusf GREEK TEXT 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58" r="-10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Τ.Θ. 23931, 1687 ΛΕΥΚΩΣΙΑ – ΚΥ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Τηλ: +357 22 449864, Φαξ:+357 22 4498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Ηλεκτρονική. Διεύθυ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usf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tanet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Ιστοσελίδα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usf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cy</w:t>
                                    </w:r>
                                  </w:hyperlink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75pt;mso-wrap-distance-left:9pt;mso-wrap-distance-right:9pt;mso-wrap-distance-top:0pt;mso-wrap-distance-bottom:0pt;margin-top:-14.8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65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4" name="SYMBOL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YMBOL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lasArial;Arial" w:hAnsi="HellasArial;Arial" w:eastAsia="Calibri" w:cs="HellasArial;Arial"/>
                                <w:b/>
                                <w:b/>
                                <w:bCs/>
                                <w:color w:val="4060E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060E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62375" cy="104775"/>
                                  <wp:effectExtent l="0" t="0" r="0" b="0"/>
                                  <wp:docPr id="5" name="logo cusf GREEK TEXT 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 cusf GREEK TEXT 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358" r="-10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Ιστοσελίδα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cy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1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91"/>
        <w:gridCol w:w="2079"/>
        <w:gridCol w:w="3566"/>
        <w:gridCol w:w="1017"/>
        <w:gridCol w:w="1298"/>
      </w:tblGrid>
      <w:tr>
        <w:trPr>
          <w:trHeight w:val="760" w:hRule="atLeast"/>
        </w:trPr>
        <w:tc>
          <w:tcPr>
            <w:tcW w:w="1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ΑΠΟΤΕΛΕΣΜΑΤΑ ΠΑΝΕΠΙΣΤΗΜΙΑΚΟΥ ΠΡΩΤΑΘΛΗΜΑΤΟΣ 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ΛΕΥΚΩΣΙΑ, 27 ΑΠΡΙΛΙΟΥ 2018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ΝΔΡΕ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0 ΜΕΤ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ΒΑΝΟΒΙΤ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IKE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ZUTE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00 ΜΕΤ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ΑΡ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Α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ΛΩΜΗ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ΔΕΣΤ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ΜΑΝΟΥΕ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ΟΒΑΝΟΒΙΤ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00 ΜΕΤ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ΙΑΡ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Α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.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ΒΙΔ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ΜΙΛΙ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ΟΥΛΛ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ΪΜ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.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ΩΤΗ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.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Α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ΦΑΗ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ΡΙΠΛΟΥ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ΑΝΘ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ΕΑ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Η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ΜΗΚ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ΙΔ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ΛΑΜΠ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ΦΑΗ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ΦΑΙ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ΙΔ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ΑΓΓΕΛ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Η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ΝΤΗΡΑ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ΛΑΜΠΟΥ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ΛΗ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ΕΡΚ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ΛΛ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ΣΕΙΔΙΑ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ΔΙΣΚ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Μ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ΕΘΛ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ΙΔ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ΥΝΑΙΚΕ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0 ΜΕΤ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ΕΝΤΕ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ΛΕΥΚΩΣΙΑ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ΑΣΙ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ΡΙΜ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Ν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UNIVERS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ΠΑΝΕΠΙΣΤΗΜΙΟ </w:t>
            </w:r>
            <w:r>
              <w:rPr>
                <w:rFonts w:cs="Arial" w:ascii="Arial" w:hAnsi="Arial"/>
              </w:rPr>
              <w:t>ΚΥΠΡΟ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ΦΑΙ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ΤΑΛΛ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ΛΛ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ΡΙΜΟ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ΠΑΪΚΟ ΠΑΝΕΠΙΣΤΗΜΙ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ΚΥΠΡΙΑΚΗ  ΟΜΟΣΠΟΝΔΙΑ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ΑΚΟΥ ΑΘΛΗΤΙΣΜΟΥ</w:t>
      </w:r>
    </w:p>
    <w:sectPr>
      <w:headerReference w:type="default" r:id="rId10"/>
      <w:type w:val="nextPage"/>
      <w:pgSz w:orient="landscape" w:w="15840" w:h="12240"/>
      <w:pgMar w:left="2268" w:right="284" w:gutter="0" w:header="279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PMingLiU;新細明體" w:cs="Tahoma"/>
      <w:b/>
      <w:bCs/>
      <w:szCs w:val="20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1">
    <w:name w:val="WW8Num26z1"/>
    <w:qFormat/>
    <w:rPr>
      <w:color w:val="0070C0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PMingLiU;新細明體" w:cs="Tahoma"/>
      <w:b/>
      <w:bCs/>
      <w:sz w:val="24"/>
      <w:u w:val="single"/>
      <w:lang w:val="el-GR"/>
    </w:rPr>
  </w:style>
  <w:style w:type="character" w:styleId="Maintext1">
    <w:name w:val="maintext1"/>
    <w:qFormat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Texte21">
    <w:name w:val="texte21"/>
    <w:qFormat/>
    <w:rPr>
      <w:rFonts w:ascii="Verdana" w:hAnsi="Verdana" w:cs="Verdana"/>
      <w:color w:val="3D435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usf@cytanet.com.cy" TargetMode="External"/><Relationship Id="rId9" Type="http://schemas.openxmlformats.org/officeDocument/2006/relationships/hyperlink" Target="http://www.cusf.org.cy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1:00Z</dcterms:created>
  <dc:creator>user</dc:creator>
  <dc:description/>
  <dc:language>en-US</dc:language>
  <cp:lastModifiedBy>user</cp:lastModifiedBy>
  <cp:lastPrinted>2018-05-07T09:34:00Z</cp:lastPrinted>
  <dcterms:modified xsi:type="dcterms:W3CDTF">2018-05-08T08:21:00Z</dcterms:modified>
  <cp:revision>2</cp:revision>
  <dc:subject/>
  <dc:title>ΜΕΛΗ ΚΟΠΑ</dc:title>
</cp:coreProperties>
</file>